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E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30, 2006  -  3:30 - 5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30</w:t>
        <w:tab/>
        <w:t xml:space="preserve">Welcome – Introductio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10</w:t>
        <w:tab/>
        <w:t>Identify community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facilitates meeting with Jennifer Chambers (teacher liais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>3:15</w:t>
        <w:tab/>
        <w:t xml:space="preserve">Program overview, updates about changes in the business pathway this year, new class offerings at building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>Guidelines for fundraising – Sequoia yearbook (Nancy Bertholet)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w should students contact the business commun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5</w:t>
        <w:tab/>
        <w:t>Program growth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ur accounting, economics and business law programs are not continuing to grow. What should we be doing to expand this progra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on the current job market and growth opportunities, do you see the area of accounting, economics and business law as a growing field? If yes, where and how is it growing? If no, what areas of the business world are seeing an increase in job opportunities?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4:15 </w:t>
        <w:tab/>
        <w:t xml:space="preserve">Updates from Industry – trend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’s the latest/newest th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cutting edge right now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train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o you handle entry level employees? What are you looking for?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has the population/your customers/your work changed in the last five years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22, 2007 and May 3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42:00Z</dcterms:created>
  <dc:creator>Lauren Hadley</dc:creator>
  <dc:description/>
  <cp:keywords/>
  <dc:language>en-US</dc:language>
  <cp:lastModifiedBy>Lauren Hadley</cp:lastModifiedBy>
  <cp:lastPrinted>2006-11-16T15:54:00Z</cp:lastPrinted>
  <dcterms:modified xsi:type="dcterms:W3CDTF">2006-11-16T23:56:00Z</dcterms:modified>
  <cp:revision>5</cp:revision>
  <dc:subject/>
  <dc:title>Business Advisory Committee</dc:title>
</cp:coreProperties>
</file>